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vertAnchor="page" w:horzAnchor="page" w:leftFromText="180" w:rightFromText="180" w:tblpX="1421" w:tblpY="2208"/>
        <w:tblW w:w="9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6"/>
      </w:tblGrid>
      <w:tr>
        <w:trPr>
          <w:trHeight w:val="2564" w:hRule="atLeast"/>
        </w:trPr>
        <w:tc>
          <w:tcPr>
            <w:tcW w:w="9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400"/>
              <w:rPr>
                <w:rFonts w:eastAsia="方正小标宋_GBK"/>
                <w:b/>
                <w:b/>
                <w:bCs/>
                <w:color w:val="FF0000"/>
                <w:w w:val="66"/>
                <w:sz w:val="128"/>
              </w:rPr>
            </w:pPr>
            <w:r>
              <w:rPr>
                <w:rFonts w:eastAsia="方正小标宋_GBK"/>
                <w:b/>
                <w:bCs/>
                <w:color w:val="FF0000"/>
                <w:spacing w:val="382"/>
                <w:w w:val="66"/>
                <w:sz w:val="128"/>
              </w:rPr>
              <w:t>南京开放大</w:t>
            </w:r>
            <w:r>
              <w:rPr>
                <w:rFonts w:eastAsia="方正小标宋_GBK"/>
                <w:b/>
                <w:bCs/>
                <w:color w:val="FF0000"/>
                <w:w w:val="66"/>
                <w:sz w:val="128"/>
              </w:rPr>
              <w:t>学</w:t>
            </w:r>
          </w:p>
        </w:tc>
      </w:tr>
      <w:tr>
        <w:trPr>
          <w:trHeight w:val="379" w:hRule="atLeast"/>
        </w:trPr>
        <w:tc>
          <w:tcPr>
            <w:tcW w:w="9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" w:hAnsi="仿宋"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9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" w:hAnsi="仿宋" w:eastAsia="仿宋"/>
                <w:bCs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9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" w:hAnsi="仿宋" w:eastAsia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开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93" w:hRule="atLeast"/>
        </w:trPr>
        <w:tc>
          <w:tcPr>
            <w:tcW w:w="90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bCs/>
                <w:kern w:val="0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245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724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t" style="position:absolute;margin-left:0pt;margin-top:-2.3pt;width:450.7pt;height:2.2pt;mso-wrap-style:none;v-text-anchor:middle;mso-position-horizontal:center;mso-position-vertical:top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关于表彰</w:t>
      </w:r>
      <w:r>
        <w:rPr>
          <w:rFonts w:eastAsia="黑体" w:cs="Times New Roman" w:ascii="黑体" w:hAnsi="黑体"/>
          <w:sz w:val="44"/>
          <w:szCs w:val="44"/>
        </w:rPr>
        <w:t>2021</w:t>
      </w:r>
      <w:r>
        <w:rPr>
          <w:rFonts w:ascii="黑体" w:hAnsi="黑体" w:cs="Times New Roman" w:eastAsia="黑体"/>
          <w:sz w:val="44"/>
          <w:szCs w:val="44"/>
        </w:rPr>
        <w:t>年度南京开放大学开放教育</w:t>
      </w:r>
    </w:p>
    <w:p>
      <w:pPr>
        <w:pStyle w:val="Normal"/>
        <w:bidi w:val="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优秀毕业生的决定</w:t>
      </w:r>
    </w:p>
    <w:p>
      <w:pPr>
        <w:pStyle w:val="Normal"/>
        <w:bidi w:val="0"/>
        <w:spacing w:lineRule="exact" w:line="5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bidi w:val="0"/>
        <w:spacing w:lineRule="exact" w:line="5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各学习中心：</w:t>
      </w:r>
    </w:p>
    <w:p>
      <w:pPr>
        <w:pStyle w:val="Normal"/>
        <w:bidi w:val="0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根据南京开放大学《关于开展评选推荐“</w:t>
      </w: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Times New Roman" w:eastAsia="仿宋"/>
          <w:sz w:val="32"/>
          <w:szCs w:val="32"/>
        </w:rPr>
        <w:t>年度优秀毕业生”活动的通知》等文件精神，各学习中心积极响应，按照通知要求组织了优秀毕业生的初评和推荐工作。经市校优秀毕业生评选小组评审并公示，决定授予宋旭飞等</w:t>
      </w:r>
      <w:r>
        <w:rPr>
          <w:rFonts w:eastAsia="仿宋" w:cs="Times New Roman" w:ascii="仿宋" w:hAnsi="仿宋"/>
          <w:sz w:val="32"/>
          <w:szCs w:val="32"/>
        </w:rPr>
        <w:t>24</w:t>
      </w:r>
      <w:r>
        <w:rPr>
          <w:rFonts w:ascii="仿宋" w:hAnsi="仿宋" w:cs="Times New Roman" w:eastAsia="仿宋"/>
          <w:sz w:val="32"/>
          <w:szCs w:val="32"/>
        </w:rPr>
        <w:t>名学员“</w:t>
      </w: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Times New Roman" w:eastAsia="仿宋"/>
          <w:sz w:val="32"/>
          <w:szCs w:val="32"/>
        </w:rPr>
        <w:t>年度南京开放大学开放教育优秀毕业生”称号（名单见附件）。</w:t>
      </w:r>
    </w:p>
    <w:p>
      <w:pPr>
        <w:pStyle w:val="Normal"/>
        <w:bidi w:val="0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希望受到表彰的优秀毕业生珍惜荣誉，在各自工作岗位上创造更加优异的业绩，并继续关心我校的改革和发展。全系统开放教育在校生要以优秀毕业生为榜样，勤奋学习，学以致用，努力提高自身综合素质，在顺利完成学业的同时，以优异的成绩服务地方经济和社会发展。</w:t>
      </w:r>
    </w:p>
    <w:p>
      <w:pPr>
        <w:pStyle w:val="Normal"/>
        <w:bidi w:val="0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bidi w:val="0"/>
        <w:spacing w:lineRule="exact" w:line="520"/>
        <w:ind w:right="185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：</w:t>
      </w: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Times New Roman" w:eastAsia="仿宋"/>
          <w:sz w:val="32"/>
          <w:szCs w:val="32"/>
        </w:rPr>
        <w:t>年度南京开放大学开放教育优秀毕业生名单</w:t>
      </w:r>
    </w:p>
    <w:p>
      <w:pPr>
        <w:pStyle w:val="Normal"/>
        <w:bidi w:val="0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bidi w:val="0"/>
        <w:spacing w:lineRule="exact" w:line="5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bidi w:val="0"/>
        <w:spacing w:lineRule="exact" w:line="520"/>
        <w:ind w:firstLine="6080"/>
        <w:jc w:val="righ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南京开放大学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bidi w:val="0"/>
        <w:spacing w:lineRule="exact" w:line="520"/>
        <w:ind w:firstLine="5760"/>
        <w:jc w:val="righ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</w:rPr>
        <w:t>2022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日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bidi w:val="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  <w:r>
        <w:br w:type="page"/>
      </w:r>
    </w:p>
    <w:p>
      <w:pPr>
        <w:pStyle w:val="Normal"/>
        <w:bidi w:val="0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：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pacing w:val="-11"/>
          <w:sz w:val="44"/>
          <w:szCs w:val="44"/>
        </w:rPr>
        <w:t>2021</w:t>
      </w:r>
      <w:r>
        <w:rPr>
          <w:rFonts w:ascii="黑体" w:hAnsi="黑体" w:cs="Times New Roman" w:eastAsia="黑体"/>
          <w:spacing w:val="-11"/>
          <w:sz w:val="44"/>
          <w:szCs w:val="44"/>
        </w:rPr>
        <w:t>年度南京开放大学开放教育优秀毕业生名单</w:t>
      </w:r>
    </w:p>
    <w:p>
      <w:pPr>
        <w:pStyle w:val="Normal"/>
        <w:bidi w:val="0"/>
        <w:spacing w:lineRule="exact" w:line="52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tbl>
      <w:tblPr>
        <w:tblStyle w:val="6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700"/>
        <w:gridCol w:w="1700"/>
      </w:tblGrid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Times New Roman"/>
                <w:sz w:val="36"/>
                <w:szCs w:val="36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宋旭飞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Times New Roman"/>
                <w:sz w:val="36"/>
                <w:szCs w:val="36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徐小玉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Times New Roman"/>
                <w:sz w:val="36"/>
                <w:szCs w:val="36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张  燕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Times New Roman"/>
                <w:sz w:val="36"/>
                <w:szCs w:val="36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李小平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Times New Roman"/>
                <w:sz w:val="36"/>
                <w:szCs w:val="36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周旦旦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Times New Roman"/>
                <w:sz w:val="36"/>
                <w:szCs w:val="36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杨  薇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Times New Roman"/>
                <w:sz w:val="36"/>
                <w:szCs w:val="36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王  健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Times New Roman"/>
                <w:sz w:val="36"/>
                <w:szCs w:val="36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邓  艳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Times New Roman"/>
                <w:sz w:val="36"/>
                <w:szCs w:val="36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陈  娟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Times New Roman"/>
                <w:sz w:val="36"/>
                <w:szCs w:val="36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孟  颖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Times New Roman"/>
                <w:sz w:val="36"/>
                <w:szCs w:val="36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张  剑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Times New Roman"/>
                <w:sz w:val="36"/>
                <w:szCs w:val="36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钟  瑞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Times New Roman"/>
                <w:sz w:val="36"/>
                <w:szCs w:val="36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朱  玲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Times New Roman"/>
                <w:sz w:val="36"/>
                <w:szCs w:val="36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王  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Times New Roman"/>
                <w:sz w:val="36"/>
                <w:szCs w:val="36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袁晓曼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Times New Roman"/>
                <w:sz w:val="36"/>
                <w:szCs w:val="36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何  晴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Times New Roman"/>
                <w:sz w:val="36"/>
                <w:szCs w:val="36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王  静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Times New Roman"/>
                <w:sz w:val="36"/>
                <w:szCs w:val="36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何  花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Times New Roman"/>
                <w:sz w:val="36"/>
                <w:szCs w:val="36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朱章华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Times New Roman"/>
                <w:sz w:val="36"/>
                <w:szCs w:val="36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梁倩倩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Times New Roman"/>
                <w:sz w:val="36"/>
                <w:szCs w:val="36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戴红玲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Times New Roman"/>
                <w:sz w:val="36"/>
                <w:szCs w:val="36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王芦燕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Times New Roman"/>
                <w:sz w:val="36"/>
                <w:szCs w:val="36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夏海云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Times New Roman"/>
                <w:sz w:val="36"/>
                <w:szCs w:val="36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王焕强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Times New Roman"/>
                <w:sz w:val="36"/>
                <w:szCs w:val="36"/>
              </w:rPr>
            </w:pPr>
            <w:r>
              <w:rPr>
                <w:rFonts w:eastAsia="黑体" w:cs="Times New Roman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bidi w:val="0"/>
        <w:spacing w:lineRule="exact" w:line="52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bidi w:val="0"/>
        <w:spacing w:lineRule="exact" w:line="520"/>
        <w:rPr>
          <w:rFonts w:ascii="仿宋" w:hAnsi="仿宋" w:eastAsia="仿宋" w:cs="Times New Roman"/>
          <w:b w:val="false"/>
          <w:b w:val="false"/>
          <w:bCs/>
          <w:sz w:val="32"/>
          <w:szCs w:val="32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</w:rPr>
        <w:t>注：排名不分先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74" w:right="141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Style w:val="5"/>
        <w:tblpPr w:vertAnchor="text" w:horzAnchor="page" w:leftFromText="180" w:rightFromText="180" w:tblpX="1577" w:tblpY="2502"/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550" w:hRule="atLeast"/>
        </w:trPr>
        <w:tc>
          <w:tcPr>
            <w:tcW w:w="9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京开放大学校长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办公室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349885"/>
              <wp:effectExtent l="635" t="635" r="0" b="0"/>
              <wp:wrapNone/>
              <wp:docPr id="2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53.25pt;margin-top:0pt;width:144.2pt;height:27.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0070" cy="349885"/>
              <wp:effectExtent l="635" t="635" r="635" b="0"/>
              <wp:wrapNone/>
              <wp:docPr id="4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24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153.3pt;margin-top:0pt;width:144.05pt;height:27.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21</Words>
  <Characters>444</Characters>
  <CharactersWithSpaces>471</CharactersWithSpaces>
  <Paragraphs>35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晚安喵</cp:lastModifiedBy>
  <dcterms:modified xsi:type="dcterms:W3CDTF">2022-05-11T10:4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