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关于开展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秋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季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开放教育教学教务工作检查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分校、教学点，直属学院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规范管理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提升工作</w:t>
      </w:r>
      <w:r>
        <w:rPr>
          <w:rFonts w:eastAsia="仿宋_GB2312;仿宋"/>
          <w:sz w:val="30"/>
          <w:szCs w:val="30"/>
        </w:rPr>
        <w:t>质量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务处、开放教育教学部将于近期开展教学教务工作检查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检查内容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实践教学环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实践教学环节完成情况及存档材料，线上指导和线上答辩工作相关存档材料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社会实践和毕业设计（论文）开展情况和完成进度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开放本科毕业论文答辩安排组织情况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考试管理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查考点试卷库设置是否符合要求，试卷交接记录，防范作弊、替考的设备配备情况（身份识别设备、屏蔽仪等），考点配备远程监控的情况，考点在疫情防控方面的工作情况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查各学习中心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纸质形考课程完成情况，现场从教务系统中随机抽查考生的成绩，学习中心拿出相应的材料以供核验。重点检查学生所取得的成绩与教务系统内的成绩是否一致，构成形考成绩的每一项内容的原始材料（纸质或电子）存档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点对考试工作的意见和建议。</w:t>
      </w:r>
    </w:p>
    <w:p>
      <w:pPr>
        <w:pStyle w:val="Normal"/>
        <w:spacing w:lineRule="auto" w:line="360"/>
        <w:ind w:firstLine="280"/>
        <w:jc w:val="left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三）教务管理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规则执行情况自查工作开展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中心毕业申请工作，重点检查开放本科学生毕业申请表存档材料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中心信息核对更正工作，重点检查新生基本信息核对签字存档材料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学生工作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毕业生及用人单位满意度调查工作推进情况及下一步工作计划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教学准备情况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课教师课程表（线上和线下）、班级课程表完成情况（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学习中心课程教学安排工作简表）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上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下教学工作方案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课教师与课程责任教师联系情况（附联系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微信等截图）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六）教学运行情况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上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下教学秩序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教学安排，课程按计划如期开出情况，课程是否正常实现教学活动情况（附教学图片）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上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下教学学生参与情况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到课率（附相关考勤记录）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上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下教学活动组织情况：任课教师按教学计划进行授课、讨论、答疑、发布作业等情况（附教学值班记录）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七）网检工作重点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检查各学习中心学生人均上线天数和学生人均在线行为次数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学期相关数据见附件三）</w:t>
      </w:r>
    </w:p>
    <w:p>
      <w:pPr>
        <w:pStyle w:val="Normal"/>
        <w:spacing w:lineRule="auto" w:line="36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专项调研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学单位在“国际互联网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生创新创业大赛”组织、参赛过程中遇到的困难和对分部组织工作的建议，如何提前做好赛前动员和项目准备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学期新生入学后，线上报名材料如何归入学生档案。</w:t>
      </w:r>
    </w:p>
    <w:p>
      <w:pPr>
        <w:pStyle w:val="Normal"/>
        <w:spacing w:lineRule="auto" w:line="360"/>
        <w:ind w:firstLine="281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自查要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检查将采取自查与实地考察相结合的方式，请各单位对照检查内容展开自查，认真填写“综合实践工作中期自查情况表”（附件一）和自查报告（</w:t>
      </w:r>
      <w:r>
        <w:rPr>
          <w:rFonts w:ascii="Calibri" w:hAnsi="Calibri" w:cs="Calibri" w:eastAsia="仿宋_GB2312;仿宋"/>
          <w:sz w:val="28"/>
          <w:szCs w:val="28"/>
        </w:rPr>
        <w:t>附件二），并在</w:t>
      </w:r>
      <w:r>
        <w:rPr>
          <w:rFonts w:eastAsia="仿宋_GB2312;仿宋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;仿宋"/>
          <w:sz w:val="28"/>
          <w:szCs w:val="28"/>
        </w:rPr>
        <w:t>月</w:t>
      </w:r>
      <w:r>
        <w:rPr>
          <w:rFonts w:eastAsia="仿宋_GB2312;仿宋" w:cs="Calibri" w:ascii="Calibri" w:hAnsi="Calibri"/>
          <w:sz w:val="28"/>
          <w:szCs w:val="28"/>
        </w:rPr>
        <w:t>15</w:t>
      </w:r>
      <w:r>
        <w:rPr>
          <w:rFonts w:ascii="Calibri" w:hAnsi="Calibri" w:cs="Calibri" w:eastAsia="仿宋_GB2312;仿宋"/>
          <w:sz w:val="28"/>
          <w:szCs w:val="28"/>
        </w:rPr>
        <w:t>日前将上述文件电子稿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给教务处单伟伟老师。</w:t>
      </w:r>
    </w:p>
    <w:p>
      <w:pPr>
        <w:pStyle w:val="Normal"/>
        <w:spacing w:lineRule="auto" w:line="36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实地考察方式与工作安排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听取各分校（教学点）汇报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查阅相关材料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座谈与交流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地检查预计安排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中下旬，检查名单和时间另行通知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述安排请各单位认真落实，有问题请和教务处王炫老师联系，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22121</w:t>
      </w:r>
      <w:r>
        <w:rPr>
          <w:rFonts w:eastAsia="仿宋_GB2312;仿宋" w:cs="宋体;SimSun" w:ascii="仿宋_GB2312;仿宋" w:hAnsi="仿宋_GB2312;仿宋"/>
          <w:sz w:val="28"/>
          <w:szCs w:val="28"/>
        </w:rPr>
        <w:t>9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南京广播电视大学教务处、开放教育教学部</w:t>
      </w:r>
    </w:p>
    <w:p>
      <w:pPr>
        <w:pStyle w:val="Normal"/>
        <w:spacing w:lineRule="auto" w:line="360"/>
        <w:ind w:firstLine="50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一</w:t>
      </w:r>
      <w:r>
        <w:rPr/>
        <w:t>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77"/>
        <w:gridCol w:w="2405"/>
        <w:gridCol w:w="1461"/>
      </w:tblGrid>
      <w:tr>
        <w:trPr>
          <w:trHeight w:val="120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44"/>
                <w:szCs w:val="44"/>
              </w:rPr>
              <w:t>南京广播电视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综合实践工作中期自查情况表</w:t>
            </w:r>
          </w:p>
        </w:tc>
      </w:tr>
      <w:tr>
        <w:trPr>
          <w:trHeight w:val="36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学单位公章）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综合实践专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生人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时间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工作组织实施、总体进度和完成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指导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参与和完成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中期检查发现问题及解决措施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秋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季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开放教育教学教务工作检查自查报告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4"/>
        </w:rPr>
        <w:t>请各单位按检查项目和检查内容对应填写自查情况</w:t>
      </w:r>
      <w:r>
        <w:rPr/>
        <w:t>，尚未开展的工作不用填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检查项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检查内容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 w:cs="Calibri" w:ascii="Calibri" w:hAnsi="Calibri"/>
                <w:sz w:val="30"/>
                <w:szCs w:val="30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自查情况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实践教学环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实践教学环节完成情况及存档材料，线上指导和线上答辩工作相关存档材料</w:t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秋社会实践和毕业设计（论文）开展情况和完成进度</w:t>
            </w:r>
          </w:p>
        </w:tc>
      </w:tr>
      <w:tr>
        <w:trPr>
          <w:trHeight w:val="9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秋开放本科毕业论文答辩安排组织情况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现的问题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针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问题采取的措施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取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成效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考试管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考点试卷库设置是否符合要求，试卷交接记录，防范作弊、替考的设备配备情况（身份识别设备、屏蔽仪等），考点配备远程监控的情况，考点在疫情防控方面的工作情况</w:t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各学习中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纸质形考课程完成情况，现场从教务系统中随机抽查考生的成绩，学习中心拿出相应的材料以供核验。重点检查学生所取得的成绩与教务系统内的成绩是否一致，构成形考成绩的每一项内容的原始材料（纸质或电子）存档情况</w:t>
            </w:r>
          </w:p>
        </w:tc>
      </w:tr>
      <w:tr>
        <w:trPr>
          <w:trHeight w:val="9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查发现的问题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针对问题采取的措施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取得的成效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点对考试工作的意见和建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务管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规则执行情况自查工作开展情况</w:t>
            </w:r>
          </w:p>
        </w:tc>
      </w:tr>
      <w:tr>
        <w:trPr>
          <w:trHeight w:val="8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中心毕业申请工作，重点检查开放本科学生毕业申请表存档材料</w:t>
            </w:r>
          </w:p>
        </w:tc>
      </w:tr>
      <w:tr>
        <w:trPr>
          <w:trHeight w:val="8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中心信息核对更正工作，重点检查新生基本信息核对签字存档材料</w:t>
            </w:r>
          </w:p>
        </w:tc>
      </w:tr>
      <w:tr>
        <w:trPr>
          <w:trHeight w:val="8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现的问题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针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问题采取的措施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取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成效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生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毕业生及用人单位满意度调查工作推进情况及下一步工作计划</w:t>
            </w:r>
          </w:p>
        </w:tc>
      </w:tr>
      <w:tr>
        <w:trPr>
          <w:trHeight w:val="8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学准备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课程表（线上和线下）、班级课程表完成情况（附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秋学习中心课程教学安排工作简表）</w:t>
            </w:r>
          </w:p>
        </w:tc>
      </w:tr>
      <w:tr>
        <w:trPr>
          <w:trHeight w:val="8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下教学工作方案</w:t>
            </w:r>
          </w:p>
        </w:tc>
      </w:tr>
      <w:tr>
        <w:trPr>
          <w:trHeight w:val="8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与课程责任教师联系情况（附联系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微信等截图）</w:t>
            </w:r>
          </w:p>
        </w:tc>
      </w:tr>
      <w:tr>
        <w:trPr>
          <w:trHeight w:val="8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学运行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下教学秩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照教学安排，课程按计划如期开出情况，课程是否正常实现教学活动情况（附教学图片）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下教学学生参与情况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到课率情（附相关考勤记录）</w:t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线下教学活动组织情况：任课教师按教学计划进行授课、讨论、答疑、发布作业等情况（附教学值班记录）</w:t>
            </w:r>
          </w:p>
        </w:tc>
      </w:tr>
      <w:tr>
        <w:trPr>
          <w:trHeight w:val="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现的问题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针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问题采取的措施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取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成效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网检工作重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学习中心学生人均上线天数和学生人均在线行为次数</w:t>
            </w:r>
          </w:p>
        </w:tc>
      </w:tr>
      <w:tr>
        <w:trPr>
          <w:trHeight w:val="8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项调研（一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学单位在“国际互联网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生创新创业大赛”组织、参赛过程中遇到的困难和对分部组织工作的建议。</w:t>
            </w:r>
          </w:p>
        </w:tc>
      </w:tr>
      <w:tr>
        <w:trPr>
          <w:trHeight w:val="238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项调研（二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学期新生入学后，线上报名材料如何归入学生档案</w:t>
            </w:r>
          </w:p>
        </w:tc>
      </w:tr>
      <w:tr>
        <w:trPr>
          <w:trHeight w:val="367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三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开放教育教学部根据国家开放大学发布的网检数据，统计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春各学习中心网上学习数据如下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国家开放大学网检数据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5120640" cy="290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开放教育教学部实时监控数据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/>
        <w:drawing>
          <wp:inline distT="0" distB="0" distL="0" distR="0">
            <wp:extent cx="2939415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13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4:00Z</dcterms:created>
  <dc:creator>jinxin</dc:creator>
  <dc:description/>
  <cp:keywords/>
  <dc:language>en-US</dc:language>
  <cp:lastModifiedBy>乐艺</cp:lastModifiedBy>
  <cp:lastPrinted>2019-04-08T09:41:00Z</cp:lastPrinted>
  <dcterms:modified xsi:type="dcterms:W3CDTF">2020-09-29T08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