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南京市广播电视大学优秀毕业生公示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照南京市广播电视大学《关于开展评选推荐“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优秀毕业生”活动的通知》、《关于印发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南京市广播电视大学开放教育优秀毕业生评选及奖励办法（试行）</w:t>
      </w:r>
      <w:r>
        <w:rPr>
          <w:rFonts w:eastAsia="仿宋" w:cs="仿宋" w:ascii="仿宋" w:hAnsi="仿宋"/>
          <w:sz w:val="30"/>
          <w:szCs w:val="30"/>
        </w:rPr>
        <w:t>&gt;&lt;</w:t>
      </w:r>
      <w:r>
        <w:rPr>
          <w:rFonts w:ascii="仿宋" w:hAnsi="仿宋" w:cs="仿宋" w:eastAsia="仿宋"/>
          <w:sz w:val="30"/>
          <w:szCs w:val="30"/>
        </w:rPr>
        <w:t>南京市广播电视大学开放教育奖学金评选及奖励办法（试行）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等文件精神，经各学习中心初选和推荐，市校优秀毕业生评选小组评审，拟授予史梦颖等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名学员“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南京市广播电视大学优秀毕业生”称号。现将名单予以公示，公示期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。公示期间，如有异议，请与教务处联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王文婷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25-82212188</w:t>
      </w:r>
    </w:p>
    <w:p>
      <w:pPr>
        <w:pStyle w:val="Normal"/>
        <w:spacing w:lineRule="auto" w:line="3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5-82212127</w:t>
      </w:r>
    </w:p>
    <w:p>
      <w:pPr>
        <w:pStyle w:val="Normal"/>
        <w:spacing w:lineRule="auto" w:line="360"/>
        <w:ind w:left="149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left="97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南京市广播电视大学优秀毕业生名单</w:t>
      </w:r>
    </w:p>
    <w:p>
      <w:pPr>
        <w:pStyle w:val="Normal"/>
        <w:spacing w:lineRule="exact" w:line="520"/>
        <w:ind w:left="149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149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1496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1080" w:firstLine="5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widowControl/>
        <w:snapToGrid w:val="false"/>
        <w:spacing w:lineRule="exact" w:line="52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二〇一八年六月十九日</w:t>
      </w:r>
    </w:p>
    <w:p>
      <w:pPr>
        <w:pStyle w:val="Normal"/>
        <w:spacing w:lineRule="exact" w:line="520"/>
        <w:ind w:left="1496" w:hanging="9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48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right="480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南京市广播电视大学优秀毕业生名单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史梦颖（直属学院）     徐  璟（直属学院）      丁方园（直属学院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张  莹（江宁学习中心） 李  玲（江宁学习中心）  刘  玲（江宁学习中心）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王东琴（江宁学习中心） 赵梦茹（江宁学习中心）  周  玉（江宁学习中心）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陈  俊（六合学习中心） 鲍金坤（溧水学习中心）  史秀花（溧水学习中心）  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陆  婷（溧水学习中心） 柏卓林（溧水学习中心）  许祥兰（玄武学习中心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严文静（玄武学习中心） 盛菊芳（浦口学习中心）  张仁芳（浦口学习中心）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陶爱文（秦淮学习中心） 刘从蓉（鼓楼学习中心）  郭林强（栖霞学习中心）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杨  丽（栖霞学习中心）  高  梅（栖霞学习中心） 高海燕（栖霞学习中心）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倪  薇（栖霞学习中心）  陈雯（南汽培训学习中心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排名不分先后</w:t>
      </w:r>
    </w:p>
    <w:p>
      <w:pPr>
        <w:pStyle w:val="Normal"/>
        <w:widowControl/>
        <w:snapToGrid w:val="false"/>
        <w:spacing w:lineRule="exact" w:line="500" w:before="0" w:after="156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eastAsia="仿宋_GB2312;微软雅黑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22:00Z</dcterms:created>
  <dc:creator>zhangyong</dc:creator>
  <dc:description/>
  <cp:keywords/>
  <dc:language>en-US</dc:language>
  <cp:lastModifiedBy>Administrator</cp:lastModifiedBy>
  <cp:lastPrinted>2016-07-01T09:03:00Z</cp:lastPrinted>
  <dcterms:modified xsi:type="dcterms:W3CDTF">2018-06-19T06:18:00Z</dcterms:modified>
  <cp:revision>9</cp:revision>
  <dc:subject/>
  <dc:title>公   示</dc:title>
</cp:coreProperties>
</file>