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国家开放大学学生毕业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  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 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 月    日</w:t>
            </w:r>
          </w:p>
        </w:tc>
      </w:tr>
      <w:tr>
        <w:trPr>
          <w:trHeight w:val="4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经手人（签名）：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 xml:space="preserve">、由他人代签的，须由学生本人出具委托书，并附于表后。 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、“主管部门公章”由学生所在学习中心加盖学籍科或上级部门公章。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、本表由学习中心保存至学生学籍有效期结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5:00Z</dcterms:created>
  <dc:creator>张勇</dc:creator>
  <dc:description/>
  <dc:language>en-US</dc:language>
  <cp:lastModifiedBy>admin</cp:lastModifiedBy>
  <cp:lastPrinted>2017-05-19T13:58:00Z</cp:lastPrinted>
  <dcterms:modified xsi:type="dcterms:W3CDTF">2017-11-15T05:45:00Z</dcterms:modified>
  <cp:revision>3</cp:revision>
  <dc:subject/>
  <dc:title>关于2005年秋开放教育本（专）科学生毕业资格审核的通知</dc:title>
</cp:coreProperties>
</file>