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280" w:after="280"/>
        <w:jc w:val="both"/>
        <w:rPr>
          <w:rFonts w:ascii="黑体;SimHei" w:hAnsi="黑体;SimHei" w:eastAsia="黑体;SimHei" w:cs="仿宋_GB2312"/>
          <w:bCs/>
          <w:color w:val="000000"/>
          <w:sz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hd w:fill="FFFFFF" w:val="clear"/>
        </w:rPr>
        <w:t>1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黑体;SimHei" w:hAnsi="黑体;SimHei" w:eastAsia="黑体;SimHei" w:cs="仿宋_GB2312"/>
          <w:bCs/>
          <w:color w:val="000000"/>
          <w:sz w:val="32"/>
          <w:shd w:fill="FFFFFF" w:val="clear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  <w:shd w:fill="FFFFFF" w:val="clear"/>
        </w:rPr>
        <w:t>国家开放大学</w:t>
      </w: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  <w:shd w:fill="FFFFFF" w:val="clear"/>
        </w:rPr>
        <w:t>年优秀学位论文</w:t>
      </w:r>
    </w:p>
    <w:p>
      <w:pPr>
        <w:pStyle w:val="Style17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93"/>
        <w:gridCol w:w="992"/>
        <w:gridCol w:w="2202"/>
        <w:gridCol w:w="4666"/>
        <w:gridCol w:w="1204"/>
      </w:tblGrid>
      <w:tr>
        <w:trPr>
          <w:tblHeader w:val="true"/>
          <w:trHeight w:val="3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苑鑫鑫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浅论我国知识产权行为保全制度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先哲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迟洪哲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衡计分卡在沧州农商银行绩效管理中的应用探讨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向东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丹丹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方政府环境治理能力提升路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保定市满城区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兰芳</w:t>
            </w:r>
          </w:p>
        </w:tc>
      </w:tr>
      <w:tr>
        <w:trPr>
          <w:trHeight w:val="876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永杰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锈钢产业后向一体化战略探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太原钢铁（集团）印尼巴哈多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(BAHODOPI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镍铁项目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庞晓玲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慧颖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CL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集团短期偿债能力分析与提升对策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德美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风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寻衅滋事罪的立法问题分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洋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婧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软集团股份有限公司新员工培训问题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芳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中年级语文课堂有效提问策略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婷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帅国明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速公路路面工程施工组织设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晖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晓烛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低年级课堂纪律存在的问题及管理策略探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琳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校共育在幼儿教育中的角色扮演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秀娟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京健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小学教务管理系统的设计与实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滕怀江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尔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龙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担保物权实现的制度与途径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尧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谊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</w:rPr>
              <w:t>系统在环东物流公司的运作实践分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凌有生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威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岱美汽车零部件有限公司注塑车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的应用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騄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敏英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神州专车定价策略对公司盈利的影响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纯义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兰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兰诺化妆品有限公司仓储管理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澈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萍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荒诞现实小说《浮城》中的艺术表现手段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桑彤</w:t>
            </w:r>
          </w:p>
        </w:tc>
      </w:tr>
      <w:tr>
        <w:trPr>
          <w:trHeight w:val="586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敏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养老服务人才队伍建设中存在的问题及对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高淳区养老服务人才队伍建设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晓红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璇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悬浮苔玉球的初步制作和市场调研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瑞森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正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维容器化发布平台设计与实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小冬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梦莹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活动中促进幼儿深度学习的策略探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费英萍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华亚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乡村振兴战略背景下农村环境治理现状及对策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慈溪市周巷镇双乐村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振国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沈阳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官惩戒机制探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尚倩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长制领域党政同责的法治建设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小平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芳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循证护理对脑梗死患者治疗效果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me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昕瑞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超导导体异型铠甲相控阵检测系统设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辉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守毅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阜阳电大机房管理系统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浩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镜毓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德经济开发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M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才公寓项目工程施工组织设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家武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鸣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土地使用权资本化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淮南市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建设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健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户外游戏存在的问题与对策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李方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琳琳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比亚迪股份有限公司偿债能力分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英飞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雪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企业并购对财务绩效的影响分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海尔并购通用家电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作云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丹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社区养老协同服务供给方式的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徽州区文峰社区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辉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方舟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《楚辞》看屈原等士大夫阶层的自然观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宋锋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权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安徽亳州地名中的文化蕴涵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虹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执政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先学后教，以生定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模式在高中数学中应用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逢光</w:t>
            </w:r>
          </w:p>
        </w:tc>
      </w:tr>
      <w:tr>
        <w:trPr>
          <w:trHeight w:val="292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利军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浅谈小学语文识字教学中存在的问题及对策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跃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消费欺诈的认定及其法律规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上海能良有限公司购物合同纠纷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姗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传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后轮罩内板回弹控制技术研究及其冲压模具研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锦锋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如彬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市公司财务造假案例分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康美药业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晓云</w:t>
            </w:r>
          </w:p>
        </w:tc>
      </w:tr>
      <w:tr>
        <w:trPr>
          <w:trHeight w:val="25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社会语言学视角探析疫情背景下的网络热词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青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非子法家思想及其后世影响与当代启示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馨德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菅蕾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用建筑防水工程标准施工工艺及常见渗漏维修工艺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宝政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翠萍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浅谈幼儿美术教育中创造力的培养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守亮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子睿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盲人语音导航仪设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杰</w:t>
            </w:r>
          </w:p>
        </w:tc>
      </w:tr>
      <w:tr>
        <w:trPr>
          <w:trHeight w:val="27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俊伟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测分析技术在复合地层盾构施工中的应用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正一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闫瑞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浅谈巴金《寒夜》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表现艺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玉清</w:t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件事一次办综合运营管理系统的设计与实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继武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雨田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财务报告浅析我国上市农商银行运营效率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易清照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立维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浅谈隐私权和知情权的冲突与协调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英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游继成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用数控机床制造高精度玻璃钢船艇模具的实践与探索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晶</w:t>
            </w:r>
          </w:p>
        </w:tc>
      </w:tr>
      <w:tr>
        <w:trPr>
          <w:trHeight w:val="333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超林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阳江裕隆公司楼盘销售中存在的问题及对策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徒爱兰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燕玲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浪奇财务风险分析及对策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晓玲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双城记》中的创伤记忆与身份重构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桂平</w:t>
            </w:r>
          </w:p>
        </w:tc>
      </w:tr>
      <w:tr>
        <w:trPr>
          <w:trHeight w:val="56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丽媛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roposal for TM Chocolate Bar Establishment Project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冬柳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林茹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像标注工具的设计与实现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炳夫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专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白云区兵房社区生活垃圾分类管理问题及对策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淑敏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彬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特色新型智库高质量发展的路径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深圳市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根云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雅琪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发壹号工程施工管理过程中的质量控制措施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文进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果雨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（卫生事业管理）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质量精细化管理应用结果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珂雪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明轩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梁工程施工裂缝成因及预防措施分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岑美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华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放教育背景下学前教育专业英语学习需求分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衡若愚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邦分析法在财务分析中的应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恒佰公司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霞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恒路威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国时期乡村建设思想解读及对乡村振兴的启示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志高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凤英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论劳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争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案件处理机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旭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敏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为情志护理对高血压脑出血患者术后心理的影响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建中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凡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箱体零件多孔口专用倒角机设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志伟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也晶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浅谈皋兰县农村幼儿园对本土课程资源的开发与应用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瑞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新峰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海省生态环境损害赔偿磋商制度的实践与完善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懋姬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燕坤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世说新语》所见贤媛之美浅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金辉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安泰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古诗情境教学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艳华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徒莹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温氏股份盈利能力分析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玉梅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验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倩倩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卖食品安全监管问题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大连市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敬婷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残疾人教育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成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办养老机构发展中的问题及对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连云港市为例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莉</w:t>
            </w:r>
          </w:p>
        </w:tc>
      </w:tr>
      <w:tr>
        <w:trPr>
          <w:trHeight w:val="58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邮政学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辉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4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邮储银行唐河县支行支持县域经济发展的策略研究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婷婷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5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乐融融</dc:creator>
  <dc:description/>
  <dc:language>en-US</dc:language>
  <cp:lastModifiedBy>文秘科</cp:lastModifiedBy>
  <dcterms:modified xsi:type="dcterms:W3CDTF">2023-07-1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E0580B19467F90E09B638768B7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